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114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2"/>
              <w:gridCol w:w="2148"/>
              <w:gridCol w:w="40"/>
              <w:gridCol w:w="2302"/>
              <w:gridCol w:w="74"/>
              <w:gridCol w:w="1587"/>
              <w:gridCol w:w="653"/>
              <w:gridCol w:w="2126"/>
            </w:tblGrid>
            <w:tr>
              <w:trPr>
                <w:trHeight w:val="659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  <w:lang w:val="en-US"/>
                    </w:rPr>
                    <w:t xml:space="preserve"> (495)268-04-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а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  <w:shd w:fill="FFFFFF" w:val="clear"/>
          </w:rPr>
          <w:t>fnb</w:t>
        </w:r>
      </w:hyperlink>
      <w:r>
        <w:rPr>
          <w:rFonts w:cs="Arial" w:ascii="Arial" w:hAnsi="Arial"/>
          <w:sz w:val="28"/>
          <w:szCs w:val="28"/>
        </w:rPr>
        <w:t>@nt-rt.ru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продукцию </w:t>
      </w:r>
      <w:r>
        <w:rPr>
          <w:rFonts w:cs="Arial" w:ascii="Arial" w:hAnsi="Arial"/>
          <w:b/>
          <w:sz w:val="36"/>
          <w:szCs w:val="36"/>
          <w:lang w:val="en-US"/>
        </w:rPr>
        <w:t>FOREMAN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b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55:00Z</dcterms:created>
  <dc:creator>https://foreman.nt-rt.ru/</dc:creator>
  <dc:description/>
  <cp:keywords/>
  <dc:language>en-US</dc:language>
  <cp:lastModifiedBy>Дмитрий</cp:lastModifiedBy>
  <cp:lastPrinted>2017-12-05T13:06:00Z</cp:lastPrinted>
  <dcterms:modified xsi:type="dcterms:W3CDTF">2021-12-25T09:25:00Z</dcterms:modified>
  <cp:revision>14</cp:revision>
  <dc:subject>FOREMAN || Опросный лист на силовые тренажеры, многофункциональные рамы и подвесы, гантели, гири, диски, штанги, системы для кроссфита и антигравити йоги, турники, шведские стенки, мебель, глют скамьи, гиперэкстензии, гребные тяги, гравитроны, столы для армрестлинга, ринги, октагоны. Карта заказа на спортивные снаряды для силовых тренировок и функционального тренинга FLY, Notion, FN, FS, FM, OCS, HCD, IVD, IND, AUB, ARB, Turbo Spin. Продажа оборудования производства завода-изготовителя ФОРМАН ПРОДАКТС, производитель Санкт-Петербург. Дилер ГКНТ. Поставка Россия, Казахстан.</dc:subject>
  <dc:title>FOREMAN || Опросный лист на силовые тренажеры, многофункциональные рамы и подвесы, гантели, гири, диски, штанги, системы для кроссфита и антигравити йоги, турники, шведские стенки, мебель, глют скамьи, гиперэкстензии, гребные тяги, гравитроны, столы для армрестлинга, ринги, октагоны. Карта заказа на спортивные снаряды для силовых тренировок и функционального тренинга FLY, Notion, FN, FS, FM, OCS, HCD, IVD, IND, AUB, ARB, Turbo Spin. Продажа оборудования производства завода-изготовителя ФОРМАН ПРОДАКТС, производитель Санкт-Петербург. Дилер ГКНТ. Поставка Россия, Казахстан.</dc:title>
</cp:coreProperties>
</file>